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0" w:after="120"/>
        <w:jc w:val="center"/>
        <w:rPr>
          <w:rFonts w:ascii="Cambria" w:hAnsi="Cambria" w:cs="Arial"/>
          <w:b/>
          <w:b/>
          <w:sz w:val="36"/>
          <w:szCs w:val="36"/>
          <w:lang w:val="ru-RU"/>
        </w:rPr>
      </w:pPr>
      <w:r>
        <w:rPr>
          <w:rFonts w:cs="Arial" w:ascii="Cambria" w:hAnsi="Cambria"/>
          <w:b/>
          <w:sz w:val="36"/>
          <w:szCs w:val="36"/>
          <w:lang w:val="ru-RU"/>
        </w:rPr>
        <w:t>П Л А Н</w:t>
      </w:r>
    </w:p>
    <w:p>
      <w:pPr>
        <w:pStyle w:val="Normal"/>
        <w:spacing w:lineRule="auto" w:line="240" w:before="0" w:after="0"/>
        <w:ind w:left="284" w:right="284" w:hanging="0"/>
        <w:jc w:val="center"/>
        <w:rPr>
          <w:rFonts w:ascii="Cambria" w:hAnsi="Cambria" w:cs="Arial"/>
          <w:b/>
          <w:b/>
          <w:sz w:val="28"/>
          <w:szCs w:val="28"/>
          <w:lang w:val="ru-RU"/>
        </w:rPr>
      </w:pPr>
      <w:r>
        <w:rPr>
          <w:rFonts w:cs="Arial" w:ascii="Cambria" w:hAnsi="Cambria"/>
          <w:b/>
          <w:sz w:val="28"/>
          <w:szCs w:val="28"/>
          <w:lang w:val="ru-RU"/>
        </w:rPr>
        <w:t>СПРОВОЂЕЊА ОБУКА</w:t>
      </w:r>
    </w:p>
    <w:p>
      <w:pPr>
        <w:pStyle w:val="Normal"/>
        <w:spacing w:lineRule="auto" w:line="240" w:before="0" w:after="360"/>
        <w:ind w:left="284" w:right="284" w:hanging="0"/>
        <w:jc w:val="center"/>
        <w:rPr>
          <w:rFonts w:ascii="Cambria" w:hAnsi="Cambria" w:cs="Arial"/>
          <w:sz w:val="28"/>
          <w:szCs w:val="28"/>
          <w:lang w:val="ru-RU"/>
        </w:rPr>
      </w:pPr>
      <w:r>
        <w:rPr>
          <w:rFonts w:cs="Arial" w:ascii="Cambria" w:hAnsi="Cambria"/>
          <w:b/>
          <w:sz w:val="28"/>
          <w:szCs w:val="28"/>
          <w:lang w:val="ru-RU"/>
        </w:rPr>
        <w:t>ЗА РАД У СТАЛНОМ САСТАВУ</w:t>
        <w:br/>
        <w:t>БИРАЧКИХ ОДБОРА, НА ТЕРИТОРИЈИ ГРАДА КРУШЕВЦА</w:t>
      </w:r>
    </w:p>
    <w:tbl>
      <w:tblPr>
        <w:tblW w:w="9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3573"/>
      </w:tblGrid>
      <w:tr>
        <w:trPr>
          <w:tblHeader w:val="true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Место, датум и време одржавања обуке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sr-RS"/>
              </w:rPr>
            </w:pPr>
            <w:r>
              <w:rPr>
                <w:rFonts w:eastAsia="SimSun;宋体" w:cs="Arial" w:ascii="Cambria" w:hAnsi="Cambria"/>
                <w:b/>
                <w:lang w:val="sr-RS"/>
              </w:rPr>
              <w:t>Посланичка група/Политичка странка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ru-RU"/>
              </w:rPr>
              <w:t>Понедељак, 3.02.2020.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 xml:space="preserve">Зграда Скупштине града Крушевца,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Крушевац, Газиместанска 1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-</w:t>
            </w:r>
            <w:r>
              <w:rPr>
                <w:rFonts w:eastAsia="SimSun;宋体" w:cs="Arial" w:ascii="Cambria" w:hAnsi="Cambria"/>
              </w:rPr>
              <w:t xml:space="preserve"> </w:t>
            </w:r>
            <w:r>
              <w:rPr>
                <w:rFonts w:eastAsia="SimSun;宋体" w:cs="Arial" w:ascii="Cambria" w:hAnsi="Cambria"/>
                <w:lang w:val="sr-RS"/>
              </w:rPr>
              <w:t>Сала</w:t>
            </w:r>
            <w:r>
              <w:rPr>
                <w:rFonts w:eastAsia="SimSun;宋体" w:cs="Arial" w:ascii="Cambria" w:hAnsi="Cambria"/>
                <w:lang w:val="ru-RU"/>
              </w:rPr>
              <w:t xml:space="preserve"> 34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09.00-14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ПГ СНС (30 лица)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Са списка ПГ СНС од редног броја  1. до 30.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Понедељак, 3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 xml:space="preserve">Зграда Скупштине града Крушевца,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Крушевац, Газиместанска 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Сала 48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09.00-14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ПГ СНС (20 лица)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Са списка ПГ СНС од редног броја 31. до 50.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Уторак, 4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 xml:space="preserve">Зграда Скупштине града Крушевца,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Крушевац, Газиместанска 1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-  Сала 34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09.00-14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ПГ СНС (30 лица)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Са списка ПГ СНС од редног броја 51. до 80.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Уторак, 4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 xml:space="preserve">Зграда Скупштине града Крушевца, 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Крушевац, Газиместанска 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Сала 48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09.00-14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ПГ СНС (20 лица)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Са списка ПГ СНС од редног броја 81. до 100.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Среда, 5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 xml:space="preserve">Зграда Скупштине града Крушевца,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Крушевац, Газиместанска 1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- Сала 34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09.00-14.00 часова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ПГ СНС (30 лица)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Са списка ПГ СНС од редног броја 101. до 130.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Среда, 5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 xml:space="preserve">Зграда Скупштине града Крушевца,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Крушевац, Газиместанска 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Сала 48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09.00-14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ПГ СНС (20 лица)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Са списка ПГ СНС од редног броја 131. до 150.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Четвртак, 6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 xml:space="preserve">Зграда Скупштине града Крушевца,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Крушевац, Газиместанска 1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- Сала 34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09.00-14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ПГ СНС (30 лица)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Са списка ПГ СНС од редног броја 151. до 180.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Четвртак, 6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 xml:space="preserve">Зграда Скупштине града Крушевца,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Крушевац, Газиместанска 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Сала 48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09.00-14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ПГ СНС (20 лица)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Са списка ПГ СНС од  редног броја 181. до 200.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Петак, 7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 xml:space="preserve">Зграда Скупштине града Крушевца,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Крушевац, Газиместанска 1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- Сала 34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09.00-14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ПГ СНС (30 лица)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Са списка ПГ СНС од редног броја 201. до 230.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Петак, 7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 xml:space="preserve">Зграда Скупштине града Крушевца,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Крушевац, Газиместанска 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Сала 48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09.00-14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ПГ СНС (20 лица)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Са списка ПГ СНС од  броја 231. до 250.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Понедељак, 10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 xml:space="preserve">Зграда Скупштине града Крушевца,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Крушевац, Газиместанска 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Сала 34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09.00-14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ПГ СНС (30 лица)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Са списка ПГ СНС од редног броја 251. до 280.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Понедељак, 10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 xml:space="preserve">Зграда Скупштине града Крушевца,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Крушевац, Газиместанска 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Сала 48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09.00-14.00 часова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ПГ СНС (20 лица)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Са списка ПГ СНС од  редног броја 281. до 300.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Уторак, 11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 xml:space="preserve">Зграда Скупштине града Крушевца,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Крушевац, Газиместанска 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Сала 34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09.00-14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ПГ СНС (30 лица)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Са списка ПГ СНС од  редног броја 301. до 330.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Уторак, 11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 xml:space="preserve">Зграда Скупштине града Крушевца,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Крушевац, Газиместанска 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Сала 48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09.00-14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ПГ СНС (20 лица)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Са списка ПГ СНС од редног броја 331. до 350.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Среда, 12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 xml:space="preserve">Зграда Скупштине града Крушевца,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Крушевац, Газиместанска 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Сала 34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09.00-14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ПГ СНС (30 лица)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Са списка ПГ СНС од  редног броја 351. до 380.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Среда, 12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 xml:space="preserve">Зграда Скупштине града Крушевца,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Крушевац, Газиместанска 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Сала 48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09.00-14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ПГ СНС (19 лица)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Са списка ПГ СНС од редног броја 381. до 399.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Четвртак, 13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 xml:space="preserve">Зграда Скупштине града Крушевца,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Крушевац, Газиместанска 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Сала 34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09.00-14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ПГ СПС (30 лица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Са списка ПГ СПС од редног броја  1. до 30.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Четвртак, 13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 xml:space="preserve">Зграда Скупштине града Крушевца,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Крушевац, Газиместанска 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Сала 48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09.00-14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ПГ СПС (20 лица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Са списка ПГ СПС од редног броја 31. до 50.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ru-RU"/>
              </w:rPr>
              <w:t>Петак, 14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 xml:space="preserve">Зграда Скупштине града Крушевца,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Крушевац, Газиместанска 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Сала 34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09.00-14.00 часова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ПГ СПС (30 лица)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Са списка ПГ С</w:t>
            </w:r>
            <w:r>
              <w:rPr>
                <w:rFonts w:eastAsia="SimSun;宋体" w:cs="Arial" w:ascii="Cambria" w:hAnsi="Cambria"/>
                <w:lang w:val="sr-RS"/>
              </w:rPr>
              <w:t>П</w:t>
            </w:r>
            <w:r>
              <w:rPr>
                <w:rFonts w:eastAsia="SimSun;宋体" w:cs="Arial" w:ascii="Cambria" w:hAnsi="Cambria"/>
                <w:lang w:val="ru-RU"/>
              </w:rPr>
              <w:t>С од редног броја 51. до 80.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Петак, 14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 xml:space="preserve">Зграда Скупштине града Крушевца,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Крушевац, Газиместанска 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Сала 48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09.00-14.00 часова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ПГ СПС (20 лица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Са списка ПГ СПС од редног броја 81. до 100.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Уторак, 18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 xml:space="preserve">Зграда Скупштине града Крушевца,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Крушевац, Газиместанска 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Сала 34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09.00-14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ПГ СПС (30 лица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Са списка ПГ СПС од редног броја 101. до 130.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Уторак, 18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 xml:space="preserve">Зграда Скупштине града Крушевца,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Крушевац, Газиместанска 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Сала 48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09.00-14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ПГ СПС (20 лица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Са списка ПГ СПС од редног броја 131. до 150.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Среда, 19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 xml:space="preserve">Зграда Скупштине града Крушевца,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Крушевац, Газиместанска 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Сала 34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09.00-14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ПГ СПС (30 лица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Са списка ПГ СПС од редног броја 151. до 180.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Среда, 19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 xml:space="preserve">Зграда Скупштине града Крушевца,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Крушевац, Газиместанска 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Сала 48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09.00-14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ПГ СПС (20 лица)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Са списка ПГ СПС од  редног броја 181. до 200.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Четвртак, 20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 xml:space="preserve">Зграда Скупштине града Крушевца,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Крушевац, Газиместанска 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Сала 34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09.00-14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ПГ СПС (30 лица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Са списка ПГ СПС од редног броја 201. до 230.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Четвртак, 20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 xml:space="preserve">Зграда Скупштине града Крушевца,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Крушевац, Газиместанска 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Сала 48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09.00-14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ПГ СПС (20 лица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Са списка ПГ СПС од  броја 231. до 250.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Петак, 21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 xml:space="preserve">Зграда Скупштине града Крушевца,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Крушевац, Газиместанска 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Сала 34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09.00-14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ПГ СПС (30 лица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Са списка ПГ СПС од редног броја 251. до 280.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Петак, 21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 xml:space="preserve">Зграда Скупштине града Крушевца,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Крушевац, Газиместанска 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Сала 48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09.00-14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ПГ СПС (20 лица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Са списка ПГ СПС од  редног броја 281. до 300.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Понедељак, 24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 xml:space="preserve">Зграда Скупштине града Крушевца,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Крушевац, Газиместанска 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Сала 34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09.00-14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ПГ СПС (30 лица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Са списка ПГ СПС од  редног броја 301. до 330.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Понедељак, 24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 xml:space="preserve">Зграда Скупштине града Крушевца,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Крушевац, Газиместанска 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Сала 48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09.00-14.00 часова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ПГ СПС (20 лица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Са списка ПГ СПС од редног броја 331. до 350.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Уторак, 25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 xml:space="preserve">Зграда Скупштине града Крушевца,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Крушевац, Газиместанска 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Сала 34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09.00-14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ПГ СПС (30 лица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Са списка ПГ СПС од  редног броја 351. до 380.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Уторак, 25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 xml:space="preserve">Зграда Скупштине града Крушевца,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Крушевац, Газиместанска 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Сала 48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09.00-14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ПГ СПС ( 13 лица) +  ПГ ЈС ( 13 лица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 xml:space="preserve">Са списка ПГ СПС од редног броја 381. до 393 и сва лица са списка ПГ ЈС 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Среда, 26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 xml:space="preserve">Зграда Скупштине града Крушевца,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Крушевац, Газиместанска 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Сала 34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09.00-14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ПГ СРС (30 лица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Са списка ПГ СРС од редног броја  1. до 30.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Среда, 26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 xml:space="preserve">Зграда Скупштине града Крушевца,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Крушевац, Газиместанска 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Сала 48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09.00-14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ПГ СРС (20 лица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Са списка ПГ СРС од редног броја 31. до 50.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Четвртак, 27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 xml:space="preserve">Зграда Скупштине града Крушевца,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Крушевац, Газиместанска 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Сала 34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09.00-14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ПГ СРС (30 лица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Са списка ПГ СРС од редног броја 51. до 80.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Четвртак, 27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 xml:space="preserve">Зграда Скупштине града Крушевца,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Крушевац, Газиместанска 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Сала 48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09.00-14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ПГ СРС (20 лица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Са списка ПГ СРС од редног броја 81. до 100.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Петак, 28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 xml:space="preserve">Зграда Скупштине града Крушевца,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Крушевац, Газиместанска 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Сала 34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09.00-14.00 часова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ПГ СРС (29 лица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Са списка ПГ СРС од редног броја 101. до 129.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ru-RU"/>
              </w:rPr>
              <w:t>Петак, 28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 xml:space="preserve">Зграда Скупштине града Крушевца,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Крушевац, Газиместанска 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Сала 48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09.00-14.00 часова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ПС НОВА (20 лица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Са списка ПГ НОВА од редног броја 1. до 20.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ru-RU"/>
              </w:rPr>
              <w:t>Понедељак, 02.03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 xml:space="preserve">Зграда Скупштине града Крушевца,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Крушевац, Газиместанска 1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- Сала 48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09.00-14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ПС НОВА (24 лица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Са списка ПС НОВА од редног броја 21. до 44.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Понедељак, 02.03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 xml:space="preserve">Зграда Скупштине града Крушевца,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Крушевац, Газиместанска 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Сала 34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09.00-14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ПГ СДПС ( 7 лица) + ПГ СМС ( 9 лица)+ Окружни затвор ( 6 лица) + ВП Дом ( 8 лица) – укупно 30 лица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</w:r>
          </w:p>
        </w:tc>
      </w:tr>
    </w:tbl>
    <w:p>
      <w:pPr>
        <w:pStyle w:val="Normal"/>
        <w:spacing w:lineRule="auto" w:line="240" w:before="600" w:after="120"/>
        <w:jc w:val="center"/>
        <w:rPr>
          <w:rFonts w:ascii="Cambria" w:hAnsi="Cambria" w:cs="Arial"/>
          <w:b/>
          <w:b/>
          <w:sz w:val="36"/>
          <w:szCs w:val="36"/>
          <w:lang w:val="ru-RU"/>
        </w:rPr>
      </w:pPr>
      <w:r>
        <w:rPr>
          <w:rFonts w:cs="Arial" w:ascii="Cambria" w:hAnsi="Cambria"/>
          <w:b/>
          <w:sz w:val="36"/>
          <w:szCs w:val="36"/>
          <w:lang w:val="ru-RU"/>
        </w:rPr>
        <w:t>ДОПУНА П Л А НА</w:t>
      </w:r>
    </w:p>
    <w:p>
      <w:pPr>
        <w:pStyle w:val="Normal"/>
        <w:spacing w:lineRule="auto" w:line="240" w:before="0" w:after="0"/>
        <w:ind w:left="284" w:right="284" w:hanging="0"/>
        <w:jc w:val="center"/>
        <w:rPr>
          <w:rFonts w:ascii="Cambria" w:hAnsi="Cambria" w:cs="Arial"/>
          <w:b/>
          <w:b/>
          <w:sz w:val="28"/>
          <w:szCs w:val="28"/>
          <w:lang w:val="ru-RU"/>
        </w:rPr>
      </w:pPr>
      <w:r>
        <w:rPr>
          <w:rFonts w:cs="Arial" w:ascii="Cambria" w:hAnsi="Cambria"/>
          <w:b/>
          <w:sz w:val="28"/>
          <w:szCs w:val="28"/>
          <w:lang w:val="ru-RU"/>
        </w:rPr>
        <w:t>СПРОВОЂЕЊА ОБУКА</w:t>
      </w:r>
    </w:p>
    <w:p>
      <w:pPr>
        <w:pStyle w:val="Normal"/>
        <w:spacing w:lineRule="auto" w:line="240" w:before="0" w:after="360"/>
        <w:ind w:left="284" w:right="284" w:hanging="0"/>
        <w:jc w:val="center"/>
        <w:rPr/>
      </w:pPr>
      <w:r>
        <w:rPr>
          <w:rFonts w:cs="Arial" w:ascii="Cambria" w:hAnsi="Cambria"/>
          <w:b/>
          <w:sz w:val="28"/>
          <w:szCs w:val="28"/>
          <w:lang w:val="ru-RU"/>
        </w:rPr>
        <w:t>ЗА РАД У СТАЛНОМ САСТАВУ</w:t>
        <w:br/>
        <w:t>БИРАЧКИХ ОДБОРА, НА ТЕРИТОРИЈИ ГРАДА КРУШЕВЦА</w:t>
      </w:r>
    </w:p>
    <w:p>
      <w:pPr>
        <w:pStyle w:val="Normal"/>
        <w:spacing w:lineRule="exact" w:line="340" w:before="36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лан спровођења обука за рад у сталном саставу</w:t>
        <w:br/>
        <w:t>бирачких одбора, на територији града Крушевца,  који је достављен Републичкој изборној комисији дана  24. 01. 2019. године, допуњује се   као у Табели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мењена и допуњена Табела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3573"/>
      </w:tblGrid>
      <w:tr>
        <w:trPr>
          <w:tblHeader w:val="true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Место, датум и време одржавања обуке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lang w:val="sr-RS"/>
              </w:rPr>
            </w:pPr>
            <w:r>
              <w:rPr>
                <w:rFonts w:eastAsia="SimSun;宋体" w:cs="Arial" w:ascii="Cambria" w:hAnsi="Cambria"/>
                <w:b/>
                <w:lang w:val="sr-RS"/>
              </w:rPr>
              <w:t>Посланичка група/Политичка странка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Четвртак, 27.02.2020.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 xml:space="preserve">Зграда Скупштине града Крушевца, 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Крушевац, Газиместанска 1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Сала 48 -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09.00-14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ПГ СРС (20 лица)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Са списка ПГ СРС од редног броја 81. до 100.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Cambria" w:cs="Cambria" w:ascii="Cambria" w:hAnsi="Cambria"/>
                <w:lang w:val="ru-RU"/>
              </w:rPr>
              <w:t xml:space="preserve"> </w:t>
            </w:r>
            <w:r>
              <w:rPr>
                <w:rFonts w:eastAsia="SimSun;宋体" w:cs="Arial" w:ascii="Cambria" w:hAnsi="Cambria"/>
                <w:b/>
                <w:lang w:val="ru-RU"/>
              </w:rPr>
              <w:t xml:space="preserve">и од редног броја 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1 . до редног броја 7. (7лица )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Са списка ПГ СРС достављеног 04. 02. 2020. године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Укупно 27 лица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Петак, 28.02.2020.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 xml:space="preserve">Зграда Скупштине града Крушевца, 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Крушевац, Газиместанска 1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Сала 48 -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09.00-14.00 часова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ПС НОВА (20 лица)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Са списка ПГ НОВА од редног броја 1. до 20.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 xml:space="preserve">и једно лице са 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Са списка ПГ НС-ПСС достављеног 04. 02. 2020. Године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Укупно 21 лице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lang w:val="ru-RU"/>
        </w:rPr>
        <w:t xml:space="preserve">*** </w:t>
      </w:r>
      <w:r>
        <w:rPr>
          <w:b/>
          <w:lang w:val="ru-RU"/>
        </w:rPr>
        <w:t>Напомена- допуне су болдиране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9:12:00Z</dcterms:created>
  <dc:creator>Biljana Zeljković</dc:creator>
  <dc:description/>
  <cp:keywords/>
  <dc:language>en-US</dc:language>
  <cp:lastModifiedBy>izbori 2016</cp:lastModifiedBy>
  <cp:lastPrinted>2020-01-24T14:17:00Z</cp:lastPrinted>
  <dcterms:modified xsi:type="dcterms:W3CDTF">2020-02-11T09:12:00Z</dcterms:modified>
  <cp:revision>2</cp:revision>
  <dc:subject/>
  <dc:title/>
</cp:coreProperties>
</file>